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ΑΤΡΟΥ (ΦΥΣΙΚΟ ΠΡΟΣΩΠΟ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Ο κάτωθι ιατρός (φυσικό πρόσωπο)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ΑΤΡΟΥ (ΦΥΣΙΚΟ ΠΡΟΣΩΠΟ)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ΟΝΟΜΑΤΕΠΩΝΥΜΟ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προκειμένου να συνάψει σύμβαση με τον ΕΟΠΥΥ, υποβάλλει συνημμένα τα κάτωθι: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Άδεια λειτουργί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Άδεια ασκήσεως επαγγέλ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Πιστοποιητικό του Ιατρικού Συλλόγ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/>
              </w:rPr>
              <w:t>Σύμβαση (σε 2 αντίγραφα η οποία φέρει μονογραφή σε κάθε σελίδα, καθώς και υπογραφή και σφραγίδα στο τέλος αυτή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>
          <w:sz w:val="24"/>
          <w:lang w:val="en-US"/>
        </w:rPr>
      </w:pPr>
      <w:r>
        <w:rPr>
          <w:sz w:val="24"/>
        </w:rPr>
        <w:t xml:space="preserve">(Υπογραφή και Σφραγίδα) </w:t>
      </w:r>
    </w:p>
    <w:p>
      <w:pPr>
        <w:pStyle w:val="Normal"/>
        <w:spacing w:lineRule="auto" w:line="240" w:before="120" w:after="1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6:00Z</dcterms:created>
  <dc:creator>vassia</dc:creator>
  <dc:description/>
  <dc:language>en-US</dc:language>
  <cp:lastModifiedBy>iator</cp:lastModifiedBy>
  <cp:lastPrinted>2012-02-22T17:23:00Z</cp:lastPrinted>
  <dcterms:modified xsi:type="dcterms:W3CDTF">2012-03-20T17:56:00Z</dcterms:modified>
  <cp:revision>2</cp:revision>
  <dc:subject/>
  <dc:title/>
</cp:coreProperties>
</file>